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360" w:firstLine="360"/>
        <w:jc w:val="center"/>
        <w:rPr>
          <w:rStyle w:val="FontStyle12"/>
          <w:b/>
          <w:b/>
          <w:i/>
          <w:i/>
          <w:color w:val="990099"/>
          <w:sz w:val="72"/>
          <w:szCs w:val="72"/>
        </w:rPr>
      </w:pPr>
      <w:r>
        <w:rPr>
          <w:rStyle w:val="FontStyle12"/>
          <w:b/>
          <w:i/>
          <w:color w:val="990099"/>
          <w:sz w:val="72"/>
          <w:szCs w:val="72"/>
        </w:rPr>
        <w:t>Пивной алкоголизм</w:t>
      </w:r>
    </w:p>
    <w:p>
      <w:pPr>
        <w:pStyle w:val="Normal"/>
        <w:spacing w:lineRule="atLeast" w:line="240"/>
        <w:jc w:val="both"/>
        <w:rPr>
          <w:rStyle w:val="FontStyle12"/>
          <w:b/>
          <w:b/>
          <w:i/>
          <w:i/>
          <w:color w:val="990099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743200" cy="291846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, по классическому определению, это слабоалкогольный (от 1,5 до 6 объемных % спирта) напиток. Ошибочно в обществе считают, что пиво почти не алкоголь, но как говорится в народе про алкоголиков: «Все с пива начинали…». Пивной алкоголизм развивается более вкрадчиво и коварно, формируется он более чем в 3 раза быстрее водочного, а поддается лечению труднее.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8"/>
          <w:szCs w:val="28"/>
        </w:rPr>
        <w:t>Представление о пиве как о слабоалкогольном и безвредном продукте приводит к ускорению темпов алкоголизации любителей этого напитка. Уже сейчас у молодежи развивается психологическая зависимость от пива в 17-20 лет, то есть гораздо быстрей, чем при употреблении крепких спиртных напитков. Некоторые из современных 16-17-летних подростков выпивают более двух литров пива в день, получается, что такой подросток потребляет около 300 граммов водки ежедневно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бобщенным данным статистики, в молодежной среде пьют пиво 65% юношей в возрасте 14-19 лет и 66% девушек 14-19 лет. При этом 66% студентов ВУЗов, ПТУ, техникумов (колледжей) и 48% учащихся школ (лицеев и гимназий) регулярно употребляют пиво. 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83995</wp:posOffset>
            </wp:positionV>
            <wp:extent cx="2971800" cy="284861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ь пиво только для поднятия настроения – опасно. Пивная алкоголизация создает впечатление ложного благополучия. В состоянии легкого пивного опьянения многие вещи кажутся проще, любые проблемы кажутся преодолимыми. Но если подросток выпивает 3-4 раза в месяц, это уже опасное злоупотребление и очень серьёзное. Расплатой за сомнительное удовольствие становится изношенное и расширенное сердце, больная печень и почки. У подростков употребляющих пиво ухудшается память, нарушаются мыслительные процессы, происходят эндокринные нарушения: у мужчин становится шире таз, увеличиваются грудные железы, из-за токсического поражения яичек может развиться бесплодие, у женщин грубеет голос, появляются усы.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т ли в юном возрасте добровольно приобретать букет хронических болезней, чтобы потом еще в молодости стать развалиной?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учше отказаться от пива,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м от здорового и счастливого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уще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г</w:t>
      </w:r>
    </w:p>
    <w:sectPr>
      <w:footerReference w:type="default" r:id="rId4"/>
      <w:footerReference w:type="first" r:id="rId5"/>
      <w:type w:val="nextPage"/>
      <w:pgSz w:w="11906" w:h="16838"/>
      <w:pgMar w:left="540" w:right="747" w:gutter="0" w:header="0" w:top="3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Левченков"/>
    <w:basedOn w:val="TextBody"/>
    <w:qFormat/>
    <w:pPr>
      <w:shd w:fill="FFFFFF" w:val="clear"/>
      <w:autoSpaceDE w:val="false"/>
      <w:spacing w:lineRule="atLeast" w:line="240"/>
      <w:ind w:firstLine="709"/>
    </w:pPr>
    <w:rPr>
      <w:rFonts w:ascii="Arial" w:hAnsi="Arial" w:cs="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ind w:left="3" w:right="54" w:hanging="0"/>
      <w:jc w:val="center"/>
    </w:pPr>
    <w:rPr>
      <w:szCs w:val="21"/>
    </w:rPr>
  </w:style>
  <w:style w:type="paragraph" w:styleId="Style13">
    <w:name w:val="литерат"/>
    <w:basedOn w:val="Normal"/>
    <w:qFormat/>
    <w:pPr>
      <w:snapToGrid w:val="false"/>
      <w:spacing w:lineRule="atLeast" w:line="240"/>
      <w:ind w:firstLine="720"/>
      <w:jc w:val="both"/>
    </w:pPr>
    <w:rPr>
      <w:rFonts w:ascii="Arial" w:hAnsi="Arial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01:00Z</dcterms:created>
  <dc:creator>123</dc:creator>
  <dc:description/>
  <cp:keywords/>
  <dc:language>en-US</dc:language>
  <cp:lastModifiedBy>Андрей</cp:lastModifiedBy>
  <cp:lastPrinted>2010-06-15T08:34:00Z</cp:lastPrinted>
  <dcterms:modified xsi:type="dcterms:W3CDTF">2015-11-08T11:07:00Z</dcterms:modified>
  <cp:revision>4</cp:revision>
  <dc:subject/>
  <dc:title>ПОДУМАЙ,</dc:title>
</cp:coreProperties>
</file>